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AKTYWNE WCZASY W BUŁGARII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OBOZY DLA DOROSŁYCH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b/>
          <w:sz w:val="28"/>
          <w:szCs w:val="28"/>
        </w:rPr>
        <w:t xml:space="preserve">Termin: </w:t>
        <w:tab/>
        <w:t xml:space="preserve"> </w:t>
      </w:r>
      <w:r>
        <w:rPr>
          <w:rFonts w:eastAsia="Times New Roman" w:cs="Calibri"/>
          <w:b/>
          <w:bCs/>
          <w:color w:val="333333"/>
          <w:sz w:val="28"/>
          <w:szCs w:val="28"/>
          <w:lang w:eastAsia="pl-PL"/>
        </w:rPr>
        <w:t>29.06.2024 – 10.07.2024</w:t>
      </w: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cena 2790zł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 + 25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13605</wp:posOffset>
            </wp:positionH>
            <wp:positionV relativeFrom="paragraph">
              <wp:posOffset>45720</wp:posOffset>
            </wp:positionV>
            <wp:extent cx="2141220" cy="149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4" r="-6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59690</wp:posOffset>
            </wp:positionV>
            <wp:extent cx="2102485" cy="1470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75230</wp:posOffset>
            </wp:positionH>
            <wp:positionV relativeFrom="paragraph">
              <wp:posOffset>59690</wp:posOffset>
            </wp:positionV>
            <wp:extent cx="2102485" cy="1480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04080</wp:posOffset>
            </wp:positionH>
            <wp:positionV relativeFrom="paragraph">
              <wp:posOffset>109855</wp:posOffset>
            </wp:positionV>
            <wp:extent cx="2157095" cy="14351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2080</wp:posOffset>
            </wp:positionH>
            <wp:positionV relativeFrom="paragraph">
              <wp:posOffset>106045</wp:posOffset>
            </wp:positionV>
            <wp:extent cx="2120265" cy="1428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41575</wp:posOffset>
            </wp:positionH>
            <wp:positionV relativeFrom="paragraph">
              <wp:posOffset>106045</wp:posOffset>
            </wp:positionV>
            <wp:extent cx="2144395" cy="14077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  <w:lang w:eastAsia="pl-PL"/>
        </w:rPr>
        <w:t xml:space="preserve">OBÓZ FITNESS – </w:t>
      </w: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eastAsia="pl-PL"/>
        </w:rPr>
        <w:t>pilates i zdrowy kręgosłup -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wzmacnia mięśnie, poprawia pracę słabszych obszarów ciała, zmniejsza napięcia, poprawia regenerację, zmniejsza ryzyko kontuzji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eastAsia="pl-PL"/>
        </w:rPr>
        <w:t>shape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  <w:lang w:eastAsia="pl-PL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eastAsia="pl-PL"/>
        </w:rPr>
        <w:t xml:space="preserve">ćwiczenia wzmacniające i kształtujące mięśnie, poprawiające wygląd i kondycję, </w:t>
      </w: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eastAsia="pl-PL"/>
        </w:rPr>
        <w:t>aqua aerobic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eastAsia="pl-PL"/>
        </w:rPr>
        <w:t xml:space="preserve"> - fitness w wodzie to idealny sposób na wzmocnienie mięśni, wysmuklenie sylwetki i poprawę kondycji, bez obciążania stawów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auto" w:val="clear"/>
          <w:lang w:eastAsia="pl-PL"/>
        </w:rPr>
        <w:t xml:space="preserve">Zajęcia prowadzone przez doświadczoną instruktorkę fitness Elę Wolff-Borek. Ukończone szkolenia w Reebok Academy oraz Masteres Life Fitness Academy. Trener personalny. 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eastAsia="pl-PL"/>
        </w:rPr>
        <w:t xml:space="preserve">OBÓZ BOKSERSKI –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u w:val="none"/>
          <w:lang w:eastAsia="pl-PL"/>
        </w:rPr>
        <w:t>Boks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none"/>
          <w:lang w:eastAsia="pl-PL"/>
        </w:rPr>
        <w:t> należy do najstarszych sportów świata. Poznaj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u w:val="none"/>
          <w:lang w:eastAsia="pl-PL"/>
        </w:rPr>
        <w:t>trening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none"/>
          <w:lang w:eastAsia="pl-PL"/>
        </w:rPr>
        <w:t> boksu dla początkujących i dowiedz się jak zacząć trenować. B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u w:val="none"/>
          <w:lang w:eastAsia="pl-PL"/>
        </w:rPr>
        <w:t xml:space="preserve">oks 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eastAsia="pl-PL"/>
        </w:rPr>
        <w:t xml:space="preserve">trening funkcjonalny – ogólnorozwojowy na każdym poziomie zaawansowania.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auto" w:val="clear"/>
          <w:lang w:eastAsia="pl-PL"/>
        </w:rPr>
        <w:t xml:space="preserve">Zajęcia prowadzone przez Grzegorza Szymańskiego. Instruktor Kulturystyki Fitness i Trójboju Siłowego oraz instruktor boksu. 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eastAsia="pl-PL"/>
        </w:rPr>
        <w:t>OBÓZ PŁYWACKI - Szybki i skuteczny kurs nauki pływania dla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lang w:eastAsia="pl-PL"/>
        </w:rPr>
        <w:t>dorosłych na każdym poziomie zaawansowani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eastAsia="pl-PL"/>
        </w:rPr>
        <w:t> pod okiem doświadczonych trenerów pływania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>Grzegorz Michalak i Przemysław Parla trenerzy Szkółki pływackiej Wodnik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Grupy uczestników min. 15 osób.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ŁOTE PIASK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miejscowość położona ok. 10 km na północ od Warny, jeden z najbardziej znanych kurortów w Bułgarii. Piękne piaszczyste plaże, wspaniały klimat, niesamowite krajobrazy to tylko kilka słów o tym niezwykle urokliwym miejscu. Złote Piaski to wspaniała baza wypadowa do Bałcziku, Albeny, Przylądka Kaliakra, Warny, Neseberu a także do Bukaresztu i Istambułu. W Złotych Piaskach nikt nie będzie narzekał na nadmiar nudy i wolnego czasu. Miasto słynie z wielu kawiarenek, restauracji, sklepów, dyskotek, tawern itp.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elnica Czajk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to turystyczna dzielnica Złotych Piasków, w pobliżu hotelu znajdują się sklepy, bary oraz urocze restauracje i tawerny z widokiem na morze.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Hotel Dahlia Garden***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 położony jest w turystycznej dzielnicy Złotych Piasków - w Czajce, oddalonej ok. 2 km od centrum Złotych Piasków. Hot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 kapitalnym remoncie w 2022 rok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ysponuje pokojami z łazienkami i balkonami, wyposażonymi w klimatyzację, lodówkę oraz telewizory. Hotel posiada restaurację, wydającą posiłki dla gości, basenem odkrytym z brodzikiem dla dzieci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basenem krytym 4 torowy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potężnym tarasem, lobby barem, boiskiem do gier zespołowych. 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yżywien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a miejscu w restauracji ośrodka w form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All Inclusive SOF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- 3 posiłki dziennie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śniadanie, obiad o kolację w formie stołu szwedzkiego). Wszystkie posiłki z napojam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apoje z dystrybutorów dodatkowo dostępne na stołówce od 11.00 do 20.00 bezpłatnie oraz woda z dystrybutora całą dob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 Posiłki rozpoczynają się obiadem, kończ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biad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dniu wyjazdu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ROGRAM OBOZU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 dzień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jazd wg rozkładu jazdy, przejazd przez Słowację, Węgry i Rumunię do Bułgarii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 dzień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jazd do hotelu w godzinach południowych, czas wolny, obiad, kolacja, nocleg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 – 9 dzień: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wypoczynek nad morzem i na basenie, zwiedzanie miejscowości i okolicy, konkursy, gry i zabawy, dyskoteki na terenie obiektu, wycieczka do centrum Złotych Piasków, pool party na basenie, korzystanie z imprez i animacji organizowanych w hotelu, </w:t>
      </w:r>
      <w:r>
        <w:rPr>
          <w:rFonts w:cs="Times New Roman" w:ascii="Times New Roman" w:hAnsi="Times New Roman"/>
          <w:b w:val="false"/>
          <w:bCs w:val="false"/>
          <w:color w:val="000000"/>
          <w:lang w:eastAsia="pl-PL"/>
        </w:rPr>
        <w:t>trenini min. 2x dziennie.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WYCIECZKI FAKULTATYWNE ORGANIZOWANIE NA MIEJSCU (za dodatkową opłatą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VARNA z przewodnikiem ok. 4 h (zwiedzanie miasta, cerkwi,  Muzeum Warneńczyka) – 20 EURO/osobę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Rejs statkiem po Morzu Czarnym z łowieniem ryb i konsumpcją ok. 4 h – ok. 40 EURO,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VARNA – DELFINARIUM – ok. 25 EURO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10 dzień</w:t>
      </w:r>
      <w:r>
        <w:rPr>
          <w:rFonts w:cs="Times New Roman" w:ascii="Times New Roman" w:hAnsi="Times New Roman"/>
          <w:bCs/>
          <w:color w:val="000000"/>
          <w:lang w:eastAsia="pl-PL"/>
        </w:rPr>
        <w:t>: Śniadanie, wykwaterowanie ok. godziny 9.00, obiad (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dodatkowo płatny – 10 EURO – dla chętnych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), wyjazd w drogę powrotną do Polski ok. godziny 19.00.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eastAsia="Times New Roman" w:cs="Times New Roman"/>
          <w:b/>
          <w:b/>
          <w:bCs/>
          <w:color w:val="333333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11 dzień</w:t>
      </w:r>
      <w:r>
        <w:rPr>
          <w:rFonts w:cs="Times New Roman" w:ascii="Times New Roman" w:hAnsi="Times New Roman"/>
          <w:color w:val="000000"/>
          <w:lang w:eastAsia="pl-PL"/>
        </w:rPr>
        <w:t>: Przyjazd  w godzinach wieczornych.</w:t>
      </w:r>
    </w:p>
    <w:p>
      <w:pPr>
        <w:pStyle w:val="Normal"/>
        <w:spacing w:lineRule="atLeast" w:line="360" w:before="57" w:after="57"/>
        <w:rPr>
          <w:rFonts w:ascii="Times New Roman" w:hAnsi="Times New Roman" w:eastAsia="Times New Roman" w:cs="Times New Roman"/>
          <w:b/>
          <w:b/>
          <w:bCs/>
          <w:color w:val="33333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pl-PL"/>
        </w:rPr>
      </w:r>
    </w:p>
    <w:p>
      <w:pPr>
        <w:pStyle w:val="Normal"/>
        <w:spacing w:lineRule="atLeast" w:line="360" w:before="57" w:after="57"/>
        <w:rPr>
          <w:rFonts w:ascii="Times New Roman" w:hAnsi="Times New Roman" w:eastAsia="Times New Roman" w:cs="Times New Roman"/>
          <w:b/>
          <w:b/>
          <w:bCs/>
          <w:color w:val="33333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pl-PL"/>
        </w:rPr>
      </w:r>
    </w:p>
    <w:p>
      <w:pPr>
        <w:pStyle w:val="Normal"/>
        <w:spacing w:lineRule="atLeast" w:line="360" w:before="57" w:after="57"/>
        <w:rPr>
          <w:rFonts w:ascii="Times New Roman" w:hAnsi="Times New Roman" w:eastAsia="Times New Roman" w:cs="Times New Roman"/>
          <w:b/>
          <w:b/>
          <w:bCs/>
          <w:color w:val="33333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pl-PL"/>
        </w:rPr>
      </w:r>
    </w:p>
    <w:p>
      <w:pPr>
        <w:pStyle w:val="Normal"/>
        <w:spacing w:lineRule="atLeast" w:line="360" w:before="57" w:after="57"/>
        <w:rPr>
          <w:rFonts w:ascii="Times New Roman" w:hAnsi="Times New Roman" w:eastAsia="Times New Roman" w:cs="Times New Roman"/>
          <w:b/>
          <w:b/>
          <w:bCs/>
          <w:color w:val="33333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pl-PL"/>
        </w:rPr>
      </w:r>
    </w:p>
    <w:p>
      <w:pPr>
        <w:pStyle w:val="Normal"/>
        <w:spacing w:lineRule="atLeast" w:line="360" w:before="57" w:after="57"/>
        <w:rPr>
          <w:rFonts w:ascii="Times New Roman" w:hAnsi="Times New Roman" w:eastAsia="Times New Roman" w:cs="Times New Roman"/>
          <w:b/>
          <w:b/>
          <w:bCs/>
          <w:color w:val="33333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pl-PL"/>
        </w:rPr>
      </w:r>
    </w:p>
    <w:p>
      <w:pPr>
        <w:pStyle w:val="Normal"/>
        <w:spacing w:lineRule="atLeast" w:line="360" w:before="57" w:after="57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pl-PL"/>
        </w:rPr>
        <w:t>Cena zawiera:</w:t>
      </w:r>
    </w:p>
    <w:p>
      <w:pPr>
        <w:pStyle w:val="Normal"/>
        <w:spacing w:lineRule="atLeast" w:line="360" w:before="57" w:after="57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2 treningi dziennie min. 2,5h, przejazd autokarem turystycznym klasy LUX ( dvd, wc, barek ), zakwaterowanie: 9 NOCLEGÓW, pokoje 3, 4, 5 osobowe z łazienkami, klimatyzacją, TV, balkonami, lodówką, ręcznikami, wyżywienie ALL INCLUSIVE SOFT: 3 posiłki tj. śniadanie, obiady,  kolacje w formie bufetu + napoje do posiłków + soki 11.00 – 20.00 + woda całą dobę,</w:t>
      </w:r>
    </w:p>
    <w:p>
      <w:pPr>
        <w:pStyle w:val="Normal"/>
        <w:spacing w:lineRule="atLeast" w:line="360" w:before="57" w:after="57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 </w:t>
      </w:r>
      <w:r>
        <w:rPr>
          <w:rFonts w:eastAsia="Times New Roman" w:cs="Times New Roman" w:ascii="Times New Roman" w:hAnsi="Times New Roman"/>
          <w:color w:val="333333"/>
          <w:lang w:eastAsia="pl-PL"/>
        </w:rPr>
        <w:t>lekarz na telefon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, rezydenta polskojęzycznego na miejscu ( rezydent śpi w tym hotelu!!!)</w:t>
      </w:r>
      <w:r>
        <w:rPr>
          <w:rFonts w:eastAsia="Times New Roman" w:cs="Times New Roman" w:ascii="Times New Roman" w:hAnsi="Times New Roman"/>
          <w:b/>
          <w:color w:val="333333"/>
          <w:lang w:eastAsia="pl-PL"/>
        </w:rPr>
        <w:t>,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 ubezpieczenie NNW (10 000 PLN), KL ( 20 000 EURO) i bagażu (1 000 PLN), wszystkie opłaty przejazdowe, korzystanie z zaplecza hotelu zgodnie z rozkładem zajęć</w:t>
      </w:r>
      <w:r>
        <w:rPr>
          <w:rFonts w:eastAsia="Times New Roman" w:cs="Times New Roman" w:ascii="Times New Roman" w:hAnsi="Times New Roman"/>
          <w:b/>
          <w:color w:val="333333"/>
          <w:lang w:eastAsia="pl-PL"/>
        </w:rPr>
        <w:t xml:space="preserve">, 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wymiana ręczników i pościeli 2 razy w turnusie, podatek VAT</w:t>
      </w:r>
      <w:r>
        <w:rPr>
          <w:rFonts w:eastAsia="Times New Roman" w:cs="Times New Roman" w:ascii="Times New Roman" w:hAnsi="Times New Roman"/>
          <w:b/>
          <w:color w:val="333333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animacje, gry, zabawy, dyskoteki, realizacja programu, </w:t>
      </w:r>
      <w:r>
        <w:rPr>
          <w:rFonts w:eastAsia="Times New Roman" w:cs="Times New Roman" w:ascii="Times New Roman" w:hAnsi="Times New Roman"/>
          <w:b/>
          <w:color w:val="333333"/>
          <w:lang w:eastAsia="pl-PL"/>
        </w:rPr>
        <w:t>składka na Turystyczny Fundusz Gwarancyjny, kierownik obozu, ratownik na basenie (hotelowy), podatek VAT</w:t>
      </w:r>
    </w:p>
    <w:p>
      <w:pPr>
        <w:pStyle w:val="Normal"/>
        <w:spacing w:lineRule="atLeast" w:line="360" w:before="57" w:after="57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</w:r>
    </w:p>
    <w:p>
      <w:pPr>
        <w:pStyle w:val="Normal"/>
        <w:spacing w:lineRule="atLeast" w:line="360" w:before="57" w:after="57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Cena nie zawier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 xml:space="preserve">wycieczek fakultatywnych, sprzątania pokoi podczas pobytu, świadczeń nie zawartych w cenie,  opłata klimatyczna, administracyjna, meldunkowa, praca rezydenta – koszt 25 EURO/osobę -  obowiązkowo płatne pilotowi w dniu wyjazdu,  obiad w dniu wyjazdu – 10 E/osobę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1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i/>
        <w:i/>
      </w:rPr>
    </w:pPr>
    <w:r>
      <w:rPr>
        <w:i/>
      </w:rPr>
      <w:t>BIURO PODRÓŻY PAG-TRAVEL SPÓŁKA Z O.O.</w:t>
    </w:r>
  </w:p>
  <w:p>
    <w:pPr>
      <w:pStyle w:val="Normal"/>
      <w:spacing w:before="0" w:after="0"/>
      <w:jc w:val="center"/>
      <w:rPr>
        <w:i/>
        <w:i/>
      </w:rPr>
    </w:pPr>
    <w:r>
      <w:rPr>
        <w:i/>
      </w:rPr>
      <w:t>UL.GEN. WŁ. ANDERSA 27/6 58-304 WAŁBRZYCH</w:t>
    </w:r>
  </w:p>
  <w:p>
    <w:pPr>
      <w:pStyle w:val="Normal"/>
      <w:spacing w:before="0" w:after="0"/>
      <w:jc w:val="center"/>
      <w:rPr>
        <w:i/>
        <w:i/>
      </w:rPr>
    </w:pPr>
    <w:r>
      <w:rPr>
        <w:i/>
      </w:rPr>
      <w:t>TEL.  Przemysław Parla 695 649 991, Grzegorz Michalak 507 101 904</w:t>
      <w:tab/>
      <w:tab/>
      <w:tab/>
    </w:r>
  </w:p>
  <w:p>
    <w:pPr>
      <w:pStyle w:val="Normal"/>
      <w:spacing w:before="0" w:after="0"/>
      <w:jc w:val="center"/>
      <w:rPr>
        <w:rFonts w:ascii="Cambria" w:hAnsi="Cambria" w:cs="Cambria"/>
        <w:i/>
        <w:i/>
      </w:rPr>
    </w:pPr>
    <w:r>
      <w:rPr>
        <w:i/>
      </w:rPr>
      <w:t>e-mail: pag.travel@onet.pl</w:t>
    </w:r>
  </w:p>
  <w:p>
    <w:pPr>
      <w:pStyle w:val="Foot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tabs>
        <w:tab w:val="clear" w:pos="708"/>
        <w:tab w:val="center" w:pos="284" w:leader="none"/>
        <w:tab w:val="left" w:pos="2295" w:leader="none"/>
        <w:tab w:val="center" w:pos="5593" w:leader="none"/>
      </w:tabs>
      <w:ind w:left="284" w:right="0" w:firstLine="436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single" w:sz="4" w:space="9" w:color="000000"/>
      </w:pBdr>
      <w:tabs>
        <w:tab w:val="clear" w:pos="708"/>
        <w:tab w:val="center" w:pos="284" w:leader="none"/>
        <w:tab w:val="left" w:pos="2295" w:leader="none"/>
        <w:tab w:val="center" w:pos="5593" w:leader="none"/>
      </w:tabs>
      <w:ind w:left="284" w:right="0" w:firstLine="436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0025</wp:posOffset>
          </wp:positionH>
          <wp:positionV relativeFrom="paragraph">
            <wp:posOffset>-168275</wp:posOffset>
          </wp:positionV>
          <wp:extent cx="1076325" cy="93345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8" t="-573" r="-498" b="-57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9" w:color="000000"/>
      </w:pBdr>
      <w:tabs>
        <w:tab w:val="clear" w:pos="708"/>
        <w:tab w:val="center" w:pos="284" w:leader="none"/>
        <w:tab w:val="left" w:pos="2295" w:leader="none"/>
        <w:tab w:val="center" w:pos="5593" w:leader="none"/>
      </w:tabs>
      <w:ind w:left="284" w:right="0" w:firstLine="436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6450</wp:posOffset>
              </wp:positionH>
              <wp:positionV relativeFrom="paragraph">
                <wp:posOffset>112395</wp:posOffset>
              </wp:positionV>
              <wp:extent cx="2942590" cy="349250"/>
              <wp:effectExtent l="139065" t="338455" r="132715" b="793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640" cy="349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BIURO PODRÓŻ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PAG TRAVEL </w:t>
                          </w:r>
                        </w:p>
                      </w:txbxContent>
                    </wps:txbx>
                    <wps:bodyPr wrap="none" fromWordArt="1" lIns="158760" rIns="158760" tIns="82440" bIns="82440" anchor="ctr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548dd4" stroked="t" o:allowincell="f" style="position:absolute;margin-left:163.5pt;margin-top:8.85pt;width:231.65pt;height:27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BIURO PODRÓŻY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PAG TRAVEL </w:t>
                    </w:r>
                  </w:p>
                </w:txbxContent>
              </v:textbox>
              <v:path textpathok="t"/>
              <v:textpath on="t" fitshape="t" string="BIURO PODRÓŻY&#10;PAG TRAVEL " style="font-family:&quot;Arial Black&quot;;font-size:12pt"/>
              <v:fill o:detectmouseclick="t" type="solid" color2="#ab722b"/>
              <v:stroke color="black" weight="9360" joinstyle="miter" endcap="square"/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tabs>
        <w:tab w:val="clear" w:pos="708"/>
        <w:tab w:val="center" w:pos="284" w:leader="none"/>
        <w:tab w:val="left" w:pos="2295" w:leader="none"/>
        <w:tab w:val="center" w:pos="5593" w:leader="none"/>
      </w:tabs>
      <w:ind w:left="284" w:right="0" w:firstLine="436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eastAsia="Times New Roman" w:cs="Arial"/>
      <w:b/>
      <w:sz w:val="2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8:00Z</dcterms:created>
  <dc:creator>Kola</dc:creator>
  <dc:description/>
  <dc:language>en-US</dc:language>
  <cp:lastModifiedBy/>
  <dcterms:modified xsi:type="dcterms:W3CDTF">2024-02-29T21:03:35Z</dcterms:modified>
  <cp:revision>20</cp:revision>
  <dc:subject/>
  <dc:title/>
</cp:coreProperties>
</file>