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20" w:after="2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KOLONIA W DŹWIRZYNIE</w:t>
      </w:r>
    </w:p>
    <w:p>
      <w:pPr>
        <w:pStyle w:val="Normal"/>
        <w:spacing w:before="20" w:after="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SPORTY WOD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3B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3B"/>
          <w:spacing w:val="0"/>
          <w:sz w:val="24"/>
          <w:szCs w:val="24"/>
        </w:rPr>
        <w:t>18.07-27.07/202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3B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3B"/>
          <w:spacing w:val="0"/>
          <w:sz w:val="24"/>
          <w:szCs w:val="24"/>
        </w:rPr>
        <w:t>Cena: 319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3B"/>
          <w:spacing w:val="0"/>
          <w:sz w:val="24"/>
          <w:szCs w:val="24"/>
        </w:rPr>
        <w:t>*rabat 200zł dla uczestników naszych imprez letnich i zimowych w sezonie 2024/2025 oraz Szkółki Pływackiej Wodn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754380</wp:posOffset>
            </wp:positionV>
            <wp:extent cx="297688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9898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8695</wp:posOffset>
            </wp:positionH>
            <wp:positionV relativeFrom="paragraph">
              <wp:posOffset>754380</wp:posOffset>
            </wp:positionV>
            <wp:extent cx="2971165" cy="199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9898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DŹWIRZYNO</w:t>
      </w:r>
      <w:r>
        <w:rPr>
          <w:rFonts w:cs="Times New Roman" w:ascii="Times New Roman" w:hAnsi="Times New Roman"/>
          <w:bCs/>
          <w:color w:val="000000"/>
        </w:rPr>
        <w:t xml:space="preserve"> to niewielka miejscowość znana z pięknej i czystej plaży, położona między brzegiem Bałtyku, a jeziorem Resko. Wydmy porośnięte lasem sosnowym stanowią atrakcyjny element miejscowego krajobrazu. Dźwirzyno po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siada port i przystań windsurfingową oraz jachtową. Czysta, szeroka plaża, sąsiedztwo rozległych sosnowych lasów oraz jezior stwarzają wspaniałe warunki do wypoczynku. </w:t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ind w:right="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waterowanie:</w:t>
      </w:r>
      <w:r>
        <w:rPr>
          <w:rFonts w:cs="Times New Roman" w:ascii="Times New Roman" w:hAnsi="Times New Roman"/>
          <w:sz w:val="24"/>
          <w:szCs w:val="24"/>
        </w:rPr>
        <w:t xml:space="preserve"> ośrodek wczasowo – kolonijny „Pokus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uje się dwieście metrów od jeziora i 500 m od brzegu morza, na pięknie zagospodarowanym, ogrodzonym terenie, o powierzchni 5000 m2. Znajduje się tutaj restauracja, sala wykładowa, boisko do piłki siatkowej i koszykówki, stoły do tenisa stołowego, bilard, plac zabaw dla dzieci, wiata na ognisko i grilla. Ośrodek posiada dwa murowane budynki. Pokoje 3 i 4 osobowe z pełnym węzłem sanitarnym, wyposażone w łóżka pojedyncze oraz piętrowe.  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owpokusa.pl</w:t>
        </w:r>
      </w:hyperlink>
    </w:p>
    <w:p>
      <w:pPr>
        <w:pStyle w:val="Normal"/>
        <w:tabs>
          <w:tab w:val="clear" w:pos="708"/>
          <w:tab w:val="left" w:pos="1905" w:leader="none"/>
        </w:tabs>
        <w:spacing w:before="0" w:after="143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Zajęcia: </w:t>
      </w:r>
    </w:p>
    <w:p>
      <w:pPr>
        <w:pStyle w:val="Normal"/>
        <w:tabs>
          <w:tab w:val="clear" w:pos="708"/>
          <w:tab w:val="left" w:pos="1905" w:leader="none"/>
        </w:tabs>
        <w:spacing w:before="0" w:after="143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Windsurfing: 7,5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h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dowa sprzętu windsurfingowego, zasady bezpieczeństwa, podstawy teorii żeglowania, zajęcia na symulatorze, ćwiczenia równoważne na wodzie, podnoszenie żagla z wody, jazda na halsie (nauka wybierania i luzowania pędnika), ostrzenie i odpadanie z wyluzowanym pędnikiem, zwroty na wiatr i z wiatrem, halsowanie.</w:t>
      </w:r>
    </w:p>
    <w:p>
      <w:pPr>
        <w:pStyle w:val="Normal"/>
        <w:tabs>
          <w:tab w:val="clear" w:pos="708"/>
          <w:tab w:val="left" w:pos="1905" w:leader="none"/>
        </w:tabs>
        <w:spacing w:before="0" w:after="143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Kajaki: 4h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uka sterowania kajakiem, wycieczki kajakowe po jeziorze Resko.</w:t>
      </w:r>
    </w:p>
    <w:p>
      <w:pPr>
        <w:pStyle w:val="Normal"/>
        <w:tabs>
          <w:tab w:val="clear" w:pos="708"/>
          <w:tab w:val="left" w:pos="1905" w:leader="none"/>
        </w:tabs>
        <w:spacing w:before="0" w:after="143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Sup:2h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nauka pływania na desce z wiosłem. </w:t>
      </w:r>
    </w:p>
    <w:p>
      <w:pPr>
        <w:pStyle w:val="Normal"/>
        <w:tabs>
          <w:tab w:val="clear" w:pos="708"/>
          <w:tab w:val="left" w:pos="1905" w:leader="none"/>
        </w:tabs>
        <w:spacing w:before="0" w:after="143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te surfing: 4h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podstawy kitesurfingu, bezpieczeństwo, teoria okna wiatrowego, budowa i trymowanie sprzętu, nauka sterowania latawcem treningowym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113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60"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zawiera: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5h zajęcia windsurfingowe (w cenie niezbędne wyposażenie, pianka, kapok)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h – wycieczki kajakowe po jeziorze Resk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y kitesurfingu – teoria, nauka sterowania latawcem treningowym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jażdżki na dmuchańcu za skuterem wodnym na jeziorze Resk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 sup – nauka pływania na desce z wiosłem oraz regaty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y strzelectwa (laserowy karabinek biatlonowy)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y biathlonu – biathlon dla każdeg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do Kołobrzegu – rejs statkiem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ortowe i ogólnorozwojowe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terenow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, gry i zabawy, dyskoteki,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y i drobne upominki,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autokarowy z Wałbrzycha i z powrotem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terowanie w pokojach 4 osobowych z pełnym węzłem sanitarnym,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ywienie: śniadanie obiad, podwieczorek, kolacja,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</w:rPr>
        <w:t>Opieka pedagogiczna</w:t>
      </w:r>
    </w:p>
    <w:p>
      <w:pPr>
        <w:pStyle w:val="NormalnyWeb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>Ubezpieczenie NNW,</w:t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113" w:top="720" w:footer="283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pisy: Przemysław Parla 695 469 991</w:t>
      </w:r>
    </w:p>
    <w:p>
      <w:pPr>
        <w:pStyle w:val="Normal"/>
        <w:spacing w:before="0" w:after="0"/>
        <w:ind w:right="-283" w:hanging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e-mail: pag.travel@onet.pl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113" w:top="720" w:footer="28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i/>
        <w:i/>
        <w:lang w:val="en-US"/>
      </w:rPr>
    </w:pPr>
    <w:r>
      <w:rPr>
        <w:i/>
      </w:rPr>
      <w:t>BIURO PODRÓŻY PAG TRAVEL SPÓŁKA Z O.O.</w:t>
    </w:r>
  </w:p>
  <w:p>
    <w:pPr>
      <w:pStyle w:val="Normal"/>
      <w:spacing w:before="0" w:after="0"/>
      <w:jc w:val="center"/>
      <w:rPr>
        <w:i/>
        <w:i/>
        <w:lang w:val="en-US"/>
      </w:rPr>
    </w:pPr>
    <w:r>
      <w:rPr>
        <w:i/>
        <w:lang w:val="en-US"/>
      </w:rPr>
      <w:t>UL.GEN. WŁ. ANDERSA 27/6 58-304 WAŁBRZYCH</w:t>
    </w:r>
  </w:p>
  <w:p>
    <w:pPr>
      <w:pStyle w:val="Normal"/>
      <w:spacing w:before="0" w:after="0"/>
      <w:ind w:right="-709" w:hanging="567"/>
      <w:jc w:val="center"/>
      <w:rPr>
        <w:i/>
        <w:i/>
        <w:lang w:val="en-US"/>
      </w:rPr>
    </w:pPr>
    <w:r>
      <w:rPr>
        <w:i/>
        <w:lang w:val="en-US"/>
      </w:rPr>
      <w:t xml:space="preserve">TEL:. </w:t>
    </w:r>
    <w:r>
      <w:rPr>
        <w:i/>
      </w:rPr>
      <w:t xml:space="preserve"> Przemysław Parla </w:t>
    </w:r>
    <w:r>
      <w:rPr>
        <w:b/>
        <w:i/>
      </w:rPr>
      <w:t>695 649 991</w:t>
    </w:r>
    <w:r>
      <w:rPr>
        <w:i/>
      </w:rPr>
      <w:t xml:space="preserve">, Grzegorz Michalak </w:t>
    </w:r>
    <w:r>
      <w:rPr>
        <w:b/>
        <w:i/>
      </w:rPr>
      <w:t>507 101 904</w:t>
    </w:r>
    <w:r>
      <w:rPr>
        <w:i/>
      </w:rPr>
      <w:t xml:space="preserve"> </w:t>
    </w:r>
  </w:p>
  <w:p>
    <w:pPr>
      <w:pStyle w:val="Normal"/>
      <w:spacing w:before="0" w:after="0"/>
      <w:ind w:right="-283" w:hanging="426"/>
      <w:jc w:val="center"/>
      <w:rPr/>
    </w:pPr>
    <w:r>
      <w:rPr>
        <w:i/>
        <w:lang w:val="en-US"/>
      </w:rPr>
      <w:t xml:space="preserve">e-mail: </w:t>
    </w:r>
    <w:r>
      <w:rPr>
        <w:b/>
        <w:i/>
        <w:lang w:val="en-US"/>
      </w:rPr>
      <w:t>pag.travel@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69850</wp:posOffset>
          </wp:positionV>
          <wp:extent cx="1078865" cy="9359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306" r="-265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935</wp:posOffset>
              </wp:positionH>
              <wp:positionV relativeFrom="paragraph">
                <wp:posOffset>45720</wp:posOffset>
              </wp:positionV>
              <wp:extent cx="3507105" cy="623570"/>
              <wp:effectExtent l="212725" t="356235" r="20256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20" cy="623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BIURO PODRÓŻ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PAG TRAVEL 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548dd4" stroked="t" o:allowincell="f" style="position:absolute;margin-left:119.05pt;margin-top:3.6pt;width:276.1pt;height:49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BIURO PODRÓŻY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PAG TRAVEL </w:t>
                    </w:r>
                  </w:p>
                </w:txbxContent>
              </v:textbox>
              <v:path textpathok="t"/>
              <v:textpath on="t" fitshape="t" string="BIURO PODRÓŻY&#10;PAG TRAVEL " style="font-family:&quot;Arial Black&quot;;font-size:12pt"/>
              <v:fill o:detectmouseclick="t" type="solid" color2="#ab722b"/>
              <v:stroke color="black" weight="9360" joinstyle="miter" endcap="square"/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tabs>
        <w:tab w:val="clear" w:pos="708"/>
        <w:tab w:val="center" w:pos="284" w:leader="none"/>
        <w:tab w:val="left" w:pos="2295" w:leader="none"/>
        <w:tab w:val="center" w:pos="5593" w:leader="none"/>
      </w:tabs>
      <w:ind w:left="284" w:right="0" w:firstLine="436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eastAsia="Times New Roman" w:cs="Arial"/>
      <w:b/>
      <w:sz w:val="2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wpokus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04:00Z</dcterms:created>
  <dc:creator>Kola</dc:creator>
  <dc:description/>
  <dc:language>en-US</dc:language>
  <cp:lastModifiedBy/>
  <cp:lastPrinted>2019-02-18T19:35:00Z</cp:lastPrinted>
  <dcterms:modified xsi:type="dcterms:W3CDTF">2025-03-07T11:43:48Z</dcterms:modified>
  <cp:revision>13</cp:revision>
  <dc:subject/>
  <dc:title/>
</cp:coreProperties>
</file>