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68"/>
        <w:ind w:left="380" w:right="2160" w:hanging="3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RTA KWALIFIKACYJNA UCZESTNIKA WYPOCZYNKU</w:t>
      </w:r>
    </w:p>
    <w:p>
      <w:pPr>
        <w:pStyle w:val="Normal"/>
        <w:spacing w:lineRule="auto" w:line="468"/>
        <w:ind w:left="380" w:right="2160" w:hanging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I. INFORMACJE DOTYCZĄCE WYPOCZYN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0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wypoczynk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tLeast" w:line="0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mowi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ó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w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28"/>
        <w:ind w:left="1200" w:right="0" w:hanging="828"/>
        <w:rPr>
          <w:rFonts w:ascii="Arial Unicode MS" w:hAnsi="Arial Unicode MS" w:eastAsia="Arial Unicode MS" w:cs="Arial Unicode MS"/>
        </w:rPr>
      </w:pPr>
      <w:r>
        <w:rPr>
          <w:rFonts w:eastAsia="Times New Roman" w:cs="Times New Roman" w:ascii="Times New Roman" w:hAnsi="Times New Roman"/>
        </w:rPr>
        <w:t>półkolonia</w:t>
      </w:r>
    </w:p>
    <w:p>
      <w:pPr>
        <w:sectPr>
          <w:type w:val="nextPage"/>
          <w:pgSz w:w="11906" w:h="16838"/>
          <w:pgMar w:left="1020" w:right="1026" w:gutter="0" w:header="0" w:top="929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 Unicode MS" w:cs="Arial Unicode MS" w:ascii="Arial Unicode MS" w:hAnsi="Arial Unicode MS"/>
        </w:rPr>
        <w:t>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inna forma wypoczynku</w:t>
      </w:r>
    </w:p>
    <w:p>
      <w:pPr>
        <w:pStyle w:val="Normal"/>
        <w:spacing w:lineRule="auto" w:line="1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oszę podać formę)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cols w:num="3" w:equalWidth="false" w:sep="false">
            <w:col w:w="540" w:space="660"/>
            <w:col w:w="1940" w:space="46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ermin wypoczynku: 18</w:t>
      </w:r>
      <w:r>
        <w:rPr>
          <w:rFonts w:cs="Times New Roman" w:ascii="Times New Roman" w:hAnsi="Times New Roman"/>
          <w:b/>
          <w:color w:val="000000"/>
        </w:rPr>
        <w:t>.07-27.07.2025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wypoczynku, miejsce lokalizacji wypoczynku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.W. POKUSA ulica Jachtowa 15 Dźwirzyn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sa wypoczynku o charakterze wędrow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Nazwa kraju w przypadku wypoczynku organizowanego za granicą 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rganizatora wypoczynk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9160</wp:posOffset>
                </wp:positionH>
                <wp:positionV relativeFrom="paragraph">
                  <wp:posOffset>186690</wp:posOffset>
                </wp:positionV>
                <wp:extent cx="5796915" cy="0"/>
                <wp:effectExtent l="635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8pt,14.7pt" to="185.6pt,1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cols w:num="2" w:equalWidth="false" w:sep="false">
            <w:col w:w="504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INFORMACJE DOTYCZĄCE UCZESTNIKA WYPOCZYNK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 i nazwisk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….……………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urodzenia ………………………………………………………………………….………………………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 uczestnika wypocz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res zamieszkania ……………………………………………………………………..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-1126490</wp:posOffset>
                </wp:positionV>
                <wp:extent cx="1983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88.7pt" to="183.2pt,-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88.95pt" to="27.3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88.95pt" to="41.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88.95pt" to="55.7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-88.95pt" to="69.8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88.95pt" to="84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-88.95pt" to="98.1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88.95pt" to="112.3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88.95pt" to="126.4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88.95pt" to="140.6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88.95pt" to="154.8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566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88.95pt" to="168.9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88.95pt" to="183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-901065</wp:posOffset>
                </wp:positionV>
                <wp:extent cx="19831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70.95pt" to="183.2pt,-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60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 rodziców lub numer telefonu osoby wskazanej przez pełnoletniego uczestnika wypoczynku, w czasie trwania wypoczynku …………………………………………………………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350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400" w:righ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 o szczepieniach ochronnych (wraz z podaniem roku lub przedstawienie książeczki zdrowia z aktualnym wpisem szczepie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ężec 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łonica ...……………………………………………………………………………………………………….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………………………………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rodziców/pełnoletniego uczestnika wypoczynk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8255</wp:posOffset>
                </wp:positionH>
                <wp:positionV relativeFrom="paragraph">
                  <wp:posOffset>332740</wp:posOffset>
                </wp:positionV>
                <wp:extent cx="5796915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65pt,26.2pt" to="255.75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366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left="400" w:right="400" w:hanging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YZJA ORGANIZATORA WYPOCZYNKU O ZAKWALIFIKOWANIU UCZESTNIKA WYPOCZYNKU DO UDZIAŁU W WYPOCZYNKU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nawia się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04"/>
        <w:ind w:left="1100" w:right="0" w:hanging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walifikować i skierować uczestnika na wypoczyn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04"/>
        <w:ind w:left="1100" w:right="0" w:hanging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mówić skierowania uczestnika na wypoczynek ze względu</w:t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24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rganizatora wypoczynku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508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6510</wp:posOffset>
                </wp:positionV>
                <wp:extent cx="579755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3pt" to="474.8pt,1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POTWIERDZENIE PRZEZ KIEROWNIKA WYPOCZYNKU POBYTU UCZESTNIKA WYPOCZYNKU W MIEJSCU WYPOCZYNKU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zebywał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miejsca wypoczynku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0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  <w:tab/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332740</wp:posOffset>
                </wp:positionV>
                <wp:extent cx="5797550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6.2pt" to="474.8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100" w:right="0" w:hanging="0"/>
        <w:rPr/>
      </w:pPr>
      <w:r>
        <w:rPr>
          <w:rFonts w:eastAsia="Times New Roman" w:cs="Times New Roman" w:ascii="Times New Roman" w:hAnsi="Times New Roman"/>
        </w:rPr>
        <w:t>(miejscowość, data)</w:t>
        <w:tab/>
      </w:r>
      <w:r>
        <w:rPr>
          <w:rFonts w:eastAsia="Times New Roman" w:cs="Times New Roman" w:ascii="Times New Roman" w:hAnsi="Times New Roman"/>
          <w:sz w:val="19"/>
        </w:rPr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332740</wp:posOffset>
                </wp:positionV>
                <wp:extent cx="5797550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6.2pt" to="474.8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INFORMACJA I SPOSTRZEŻENIA WYCHOWAWCY WYPOCZYNKU DOTYCZĄCE POBYTU UCZESTNIKA WYPOCZYN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920"/>
      </w:tblGrid>
      <w:tr>
        <w:trPr>
          <w:trHeight w:val="2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wychowawcy wypoczynku)</w:t>
            </w:r>
          </w:p>
        </w:tc>
      </w:tr>
      <w:tr>
        <w:trPr>
          <w:trHeight w:val="493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475105</wp:posOffset>
                </wp:positionV>
                <wp:extent cx="2287270" cy="0"/>
                <wp:effectExtent l="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6.15pt" to="198.4pt,1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right="0" w:hanging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Właściwe zaznaczyć znakiem „X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192"/>
        <w:ind w:left="560" w:right="0" w:hanging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 przypadku wypoczynku o charakterze wędrow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 przypadku uczestnika niepełnoletniego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/>
          <w:color w:val="000000"/>
          <w:sz w:val="19"/>
        </w:rPr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imię i nazwisko rodzica /opiekuna/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adres/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telefon/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strike w:val="false"/>
          <w:dstrike w:val="false"/>
          <w:color w:val="000000"/>
          <w:sz w:val="32"/>
          <w:u w:val="none"/>
        </w:rPr>
      </w:pPr>
      <w:r>
        <w:rPr>
          <w:rFonts w:cs="Cambria" w:ascii="Cambria" w:hAnsi="Cambria"/>
          <w:b/>
          <w:strike w:val="false"/>
          <w:dstrike w:val="false"/>
          <w:color w:val="000000"/>
          <w:sz w:val="32"/>
          <w:u w:val="none"/>
        </w:rPr>
        <w:t xml:space="preserve">ZGODA RODZICA (OPIEKUNA PRAWNEGO) NA LECZENIE,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strike w:val="false"/>
          <w:dstrike w:val="false"/>
          <w:color w:val="000000"/>
          <w:sz w:val="32"/>
          <w:u w:val="none"/>
        </w:rPr>
      </w:pPr>
      <w:r>
        <w:rPr>
          <w:rFonts w:cs="Cambria" w:ascii="Cambria" w:hAnsi="Cambria"/>
          <w:b/>
          <w:strike w:val="false"/>
          <w:dstrike w:val="false"/>
          <w:color w:val="000000"/>
          <w:sz w:val="32"/>
          <w:u w:val="none"/>
        </w:rPr>
        <w:t xml:space="preserve">BADANIA AMBULATORYJNE ORAZ PODAWANIE LEKÓW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rFonts w:ascii="Cambria" w:hAnsi="Cambria" w:cs="Cambria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iniejszym oświadczam, że w razie zagrożenia zdrowia fizycznego lub zagrożenia życia mojego syna/córki (podopiecznego/-ej) </w:t>
      </w:r>
    </w:p>
    <w:p>
      <w:pPr>
        <w:pStyle w:val="Default"/>
        <w:bidi w:val="0"/>
        <w:jc w:val="left"/>
        <w:rPr/>
      </w:pP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>…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.................................................................................................................................................................., ur. …......................................, zam. …...................................................................................................... przebywającego(ej) \na obozie ……………………………………………………………………….. </w:t>
      </w:r>
      <w:r>
        <w:rPr>
          <w:rFonts w:cs="Cambria" w:ascii="Cambria" w:hAnsi="Cambria"/>
          <w:b/>
          <w:strike w:val="false"/>
          <w:dstrike w:val="false"/>
          <w:color w:val="000000"/>
          <w:sz w:val="23"/>
          <w:u w:val="none"/>
        </w:rPr>
        <w:t xml:space="preserve">wyrażam zgodę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*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205"/>
        <w:ind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3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a badania, leczenie ambulatoryjne i szpitalne w poradniach oraz placówkach leczniczych, </w:t>
      </w:r>
    </w:p>
    <w:p>
      <w:pPr>
        <w:pStyle w:val="Default"/>
        <w:bidi w:val="0"/>
        <w:spacing w:before="0" w:after="0"/>
        <w:ind w:right="0" w:hanging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3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a podawanie przez kadrę obozu leków przepisanych przez lekarza pierwszego kontaktu, lekarza specjalistę lub środków farmakologicznych doraźnych w sytuacjach np. gorączki, bólu, podczas pobytu dziecka na obozi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 xml:space="preserve">…........................................... …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 xml:space="preserve">data podpis rodzica (opiekuna prawnego)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Times New Roman" w:cs="Times New Roman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 xml:space="preserve">…............................................................................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odpis osoby przyjmującej oświadczenie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eastAsia="Times New Roman" w:cs="Times New Roman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 xml:space="preserve">*niepotrzebne </w:t>
      </w:r>
    </w:p>
    <w:sectPr>
      <w:type w:val="continuous"/>
      <w:pgSz w:w="11906" w:h="16838"/>
      <w:pgMar w:left="1020" w:right="1026" w:gutter="0" w:header="0" w:top="929" w:footer="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0:00Z</dcterms:created>
  <dc:creator>.</dc:creator>
  <dc:description/>
  <dc:language>en-US</dc:language>
  <cp:lastModifiedBy/>
  <cp:lastPrinted>2022-06-22T16:06:00Z</cp:lastPrinted>
  <dcterms:modified xsi:type="dcterms:W3CDTF">2025-03-07T09:17:12Z</dcterms:modified>
  <cp:revision>6</cp:revision>
  <dc:subject/>
  <dc:title/>
</cp:coreProperties>
</file>